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itiation Blue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itiation White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aron 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en Cam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raeden Lo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rianna Blanch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evin Sta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ylan For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lla Bro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ric Gard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ric Robe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than Par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van Par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Hillary Tay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Hunter P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acob Gla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acob Gr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ames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ordan Wat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oshua Gill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oshua O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Liam Robe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Liam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Luke Rowse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Joshua McDona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ichael Me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ichael W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Nathan Ca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Nathon Hamil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eston Pat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ley Fly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yan An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am Gard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am Hisc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pencer 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rent Banni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yler Vo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Wesley M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aron Sk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dam Coo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iden P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lex Gr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enjamin Banni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enjamin Old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enjamin Osbou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lake P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rady Kir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leb Pel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meron Squ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sandra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wson Mur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evin Carro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ylan Fo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than Stuckl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Faith Bro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Hunter Ba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Ian McDona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Ian 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ack Bo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ackson Fow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ames Di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oshua Croc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Keyan R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Kyle Bur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Logan Wi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Luke Hur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atthew G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itchell Di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rker Lo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aymond Hea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eilley Hy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yan No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ean Budg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ean Rodg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hane Hy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hane Pey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errence Hanco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Kadon Mur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7:00Z</dcterms:created>
  <dc:creator>Rod</dc:creator>
  <dc:description/>
  <dc:language>en-US</dc:language>
  <cp:lastModifiedBy>Brenda</cp:lastModifiedBy>
  <dcterms:modified xsi:type="dcterms:W3CDTF">2009-10-13T15:17:00Z</dcterms:modified>
  <cp:revision>2</cp:revision>
  <dc:subject/>
  <dc:title/>
</cp:coreProperties>
</file>